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XO VII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</w:rPr>
      </w:pPr>
      <w:r>
        <w:rPr>
          <w:rFonts w:cs="Calibri" w:ascii="Arial" w:hAnsi="Arial"/>
          <w:b/>
          <w:color w:val="1F3864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CERTIFICACIÓN AUTORIZACIÓN PARA COMPROBAR DATOS FISCALES, TRIBUTARIOS O DE LA SEGURIDAD SOCIAL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 xml:space="preserve">D/Dª …….. en nombre propio o de ….., 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AUTORIZO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A que VIA Promoción del Aeropuerto de Vitoria, S.A. pueda consultar los datos fiscales, tributarios y de Seguridad Social en relación a la licitación del contrato del Servicio Básico de Atención para la acogida y asistencia a pasajeros en la Oficina de Información turística del Aeropuerto de Vitoria (Ref. PAVIA01_25)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Y para que así conste lo digo en ….. a ……..</w:t>
      </w:r>
    </w:p>
    <w:p>
      <w:pPr>
        <w:pStyle w:val="Normal"/>
        <w:spacing w:before="0" w:after="200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1F3864"/>
      </w:rPr>
      <w:t>PAVIA 01_25  Anexo VII Pliego Administra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2:00Z</dcterms:created>
  <dc:creator>Rafael</dc:creator>
  <dc:description/>
  <cp:keywords/>
  <dc:language>en-US</dc:language>
  <cp:lastModifiedBy>Ruth González</cp:lastModifiedBy>
  <cp:lastPrinted>2023-02-17T10:13:00Z</cp:lastPrinted>
  <dcterms:modified xsi:type="dcterms:W3CDTF">2025-04-10T14:56:00Z</dcterms:modified>
  <cp:revision>5</cp:revision>
  <dc:subject/>
  <dc:title/>
</cp:coreProperties>
</file>